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a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сшовные полот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LIPS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Швец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1" w:name="b"/>
      <w:bookmarkEnd w:id="1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Изготовленные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ему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ло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ки и техник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тяжные бесш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лки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бой полотна тка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ой свыше пяти метров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опитан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уретаном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перекрывать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актически люб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х-либо зазоров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облад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ыми прочностными характеристикам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ности он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15-20 р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осходит потолки из пленки ПВХ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акт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л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х про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ной тепло- и звукоизоляции, простот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ух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щите от влаги, а также малом вес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220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0 г/кв.м. Таким образом, существенно облегчается монтаж системы. Натяжные потолки </w:t>
      </w:r>
      <w:r>
        <w:rPr>
          <w:rFonts w:cs="Times New Roman" w:ascii="Times New Roman" w:hAnsi="Times New Roman"/>
          <w:color w:val="20202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решение для применени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тройках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ем, новые здания начинают оседать и н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лке обыч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ляются трещины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 затратам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метический ремонт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лки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ут избежать таких ситуаций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я системы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широк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яжных потолков и стен до рекламных щитов и любых видов настенных декораций. Бесшовная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защищает помещени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чек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верх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ткань обладает «дышащими» свойствам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о не пропуск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гу- Тканевое полотно равномерн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 толщ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днород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цвету. О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бой ткань трикотажного плет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аковой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лотностью петел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изонтали и вертикали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летени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число столб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ставляет 87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90 штук.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и ткани используется специальна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истема регулир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ьного 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пере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яжения, котора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зволяет доб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го равномерного натяжени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лот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Эстетич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шовност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лот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 ровную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верхность потолка.  С потолками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приобрет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законч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и совершенство. При желании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создавать перегиб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еские объемные конструкции. За внешний вид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тол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окоить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я попавша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него грязь лег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вается обыкновенными моющим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редствами. Натяжные потол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асят помеще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придад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у современный вид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у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ж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тличны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пособ скрыть от взгля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а и другие коммуникации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и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яжение полотна позволя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тацию идеальн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глад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потолка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без шв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z w:val="24"/>
          <w:szCs w:val="24"/>
        </w:rPr>
        <w:t>шпатле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езопасность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этим у потолков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порядок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бсолютн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ет горение и имеет международный сертификат пожарной безопасности М1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Россий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т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рной безопасност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санитарно-гигиенический. Это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тяжные потолки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люб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х помещен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кинотеатрах, жил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х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библиотеках, офисах, детских и больн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х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ак далее. Продукция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экологически безопасной </w:t>
      </w:r>
      <w:r>
        <w:rPr>
          <w:rFonts w:cs="Times New Roman" w:ascii="Times New Roman" w:hAnsi="Times New Roman"/>
          <w:color w:val="212121"/>
          <w:sz w:val="24"/>
          <w:szCs w:val="24"/>
        </w:rPr>
        <w:t>и нетоксич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ступ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осчитайте, сколько денег 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ит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п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йматериалов и инструментов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 также наем рабочи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к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тол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м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етодами. А по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ми </w:t>
      </w:r>
      <w:r>
        <w:rPr>
          <w:rFonts w:cs="Times New Roman" w:ascii="Times New Roman" w:hAnsi="Times New Roman"/>
          <w:color w:val="212121"/>
          <w:sz w:val="24"/>
          <w:szCs w:val="24"/>
        </w:rPr>
        <w:t>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 натяжных потолк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увствуете разницу? Стоимость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им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ю фальшпотолков из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гипсокарто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они значительно прощ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устано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эксплуатации. Монтаж потолочной системы осуществляетс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всего нескольких часов при минимуме усилий. Натяжные потол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к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 ве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меют надежную систему крепления полотн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 багету, что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 формировать конфигурацию помещения на месте. Полотна хранятс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рулон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достаточно отрезать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е кусок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еобходи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ы 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ть установку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Благодаря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ости существенн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эконом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расходы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у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дежность</w:t>
      </w:r>
    </w:p>
    <w:p>
      <w:pPr>
        <w:pStyle w:val="Normal"/>
        <w:tabs>
          <w:tab w:val="clear" w:pos="720"/>
          <w:tab w:val="left" w:pos="3158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</w:rPr>
      </w:r>
    </w:p>
    <w:p>
      <w:pPr>
        <w:pStyle w:val="Normal"/>
        <w:tabs>
          <w:tab w:val="clear" w:pos="720"/>
          <w:tab w:val="left" w:pos="315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Натяжные потолки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ятс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всех современных разработок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полимерных материалов на фирменном оборудовании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 тому ж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 постоянн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вершен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цию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 внедряет в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техн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этому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ачество и надежность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ительны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лоч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облад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ым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о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ми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на легка в уходе, прос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и 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л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международным стандартам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ачества. Все это 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мненную надежность системы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х условиях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тяжные потол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т высокой морозоустойчивостью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рживаю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трица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ы д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4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их можно устанавливать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апливаемых помещениях либ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зданиях, строя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мний период. Материал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лков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нее ПВХ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15 раз,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зможн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лучайно порезать, пор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вредить другим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пособом. Натяж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лк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елтеют 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е провиснут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ем, он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успеш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зя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любые быт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ействи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рошенные вверх мяч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об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панского, удары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 т.п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ост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такие потолочные системы входя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ую строительную программу Япони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высокой сейсмической опасност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 необходимы стройматериалы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рженные деформации. Благодаря водоотталкивающим свойствам, натяжны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л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я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ас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каний сверху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ая шумоизоляционна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ди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ких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сед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ельн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истему, Вы можете забыть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 вплоть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и помещения.</w:t>
      </w:r>
    </w:p>
    <w:p>
      <w:pPr>
        <w:pStyle w:val="Normal"/>
        <w:tabs>
          <w:tab w:val="clear" w:pos="720"/>
          <w:tab w:val="left" w:pos="315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спектив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яжных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л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ют огромными перспективами для использовани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строительстве. Сего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ынке стройматериало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ую очередь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цен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образцы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которые, облад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м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есом и высокой прочн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низкую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це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толки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ют всеми этими свойствами. Именн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тому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идеальным вариантом для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тех, 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начать соб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й динамично развивающейся отрасли современной промышленност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- строитель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нешний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прос на натяжные потол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ен, поэтому система </w:t>
      </w:r>
      <w:r>
        <w:rPr>
          <w:rFonts w:cs="Times New Roman" w:ascii="Times New Roman" w:hAnsi="Times New Roman"/>
          <w:color w:val="202020"/>
          <w:sz w:val="24"/>
          <w:szCs w:val="24"/>
          <w:lang w:val="en-US"/>
        </w:rPr>
        <w:t>Clipso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ельна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й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из-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ого соотношения цена-качество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стоя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лот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е облегчает своевременное выполнение заказов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малому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е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ваются объемы транспортировк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ае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е. Постоянное совершенствование технологий производства и оптимизация материала открывают широкий простор для при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3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24:00Z</dcterms:created>
  <dc:creator>Petr</dc:creator>
  <dc:description/>
  <cp:keywords/>
  <dc:language>en-US</dc:language>
  <cp:lastModifiedBy>Петр</cp:lastModifiedBy>
  <dcterms:modified xsi:type="dcterms:W3CDTF">2009-01-12T08:22:00Z</dcterms:modified>
  <cp:revision>10</cp:revision>
  <dc:subject/>
  <dc:title/>
</cp:coreProperties>
</file>