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НАТЯЖНЫЕ ПОТОЛКИ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Прайс-лист и продажа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Российские полотна (ширина полотна 1,3 м - 1,4 м)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24"/>
        <w:gridCol w:w="770"/>
        <w:gridCol w:w="1148"/>
        <w:gridCol w:w="1148"/>
        <w:gridCol w:w="1148"/>
        <w:gridCol w:w="1148"/>
        <w:gridCol w:w="1148"/>
        <w:gridCol w:w="976"/>
      </w:tblGrid>
      <w:tr>
        <w:trPr/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Фактура полотна</w:t>
            </w:r>
          </w:p>
        </w:tc>
        <w:tc>
          <w:tcPr>
            <w:tcW w:w="7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ы в рублях за 1 кв. м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о 10 кв.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т 10 до 15 кв. 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т 15 до 20 кв. 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т 20 до 25 кв. 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т 25 до 30 кв. 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т 30 до 70 кв. м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т 70 и выше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Белый глянцевы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8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6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9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40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Белый матовы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9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6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10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ветной глянцевы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7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7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7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70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ветной матовы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8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50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Французские полотна (ширина полотна 2м, 1,80м, 1,30м)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25"/>
        <w:gridCol w:w="786"/>
        <w:gridCol w:w="1145"/>
        <w:gridCol w:w="1145"/>
        <w:gridCol w:w="1145"/>
        <w:gridCol w:w="1145"/>
        <w:gridCol w:w="1145"/>
        <w:gridCol w:w="974"/>
      </w:tblGrid>
      <w:tr>
        <w:trPr/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Фактура полотна</w:t>
            </w:r>
          </w:p>
        </w:tc>
        <w:tc>
          <w:tcPr>
            <w:tcW w:w="7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ы в рублях за 1 кв. м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о 10 кв.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т 10 до 15 кв. 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т 15 до 20 кв. 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т 20 до 25 кв. 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т 25 до 30 кв. 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т 30 до 70 кв. 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т 70 и выше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Белый глянцевы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8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3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8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8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60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Белый матовы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9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70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ветной глянцевы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9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4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9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4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79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80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ветной матовы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9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3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9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6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9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0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Бесшовные полотна CLIPSO (Швеция) (ширина полотна до 5 метров)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25"/>
        <w:gridCol w:w="786"/>
        <w:gridCol w:w="1145"/>
        <w:gridCol w:w="1145"/>
        <w:gridCol w:w="1145"/>
        <w:gridCol w:w="1145"/>
        <w:gridCol w:w="1145"/>
        <w:gridCol w:w="974"/>
      </w:tblGrid>
      <w:tr>
        <w:trPr/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Фактура полотна</w:t>
            </w:r>
          </w:p>
        </w:tc>
        <w:tc>
          <w:tcPr>
            <w:tcW w:w="7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Цены в рублях за 1 кв. м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о 10 кв.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т 10 до 15 кв. 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т 15 до 20 кв. 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т 20 до 25 кв. 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т 25 до 30 кв. 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т 30 до 70 кв. 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т 70 и выше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Белый матовый </w:t>
              <w:br/>
              <w:t>      CLIPSO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9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9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9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7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50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Дополнительные услуги 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/>
        <w:t>Приложение №1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46"/>
        <w:gridCol w:w="2564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Стоимость в рублях 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Монтаж крючковой люстры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0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Монтаж потолочной люстры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0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Монтаж точечного светильник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50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Обход трубы с окантовкой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0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Обход внешних углов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0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Разделительный брус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0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Установка трансформатора для питания светильник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0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Установка потолочного карниза, каждая точка крепления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0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ластиковая заглушка (плинтус)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0 р. за 1 п/м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Криволинейный участок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650 р. за 1 п/м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Разделительный багет (монтаж 2-х полотен в один профиль)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0 р. за 1 п/м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Высота потолка от 2,7 м до 3 м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+ 5% 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Высота потолка от 3 м до 4 м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+ 10% 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Работа по кафелю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0 р. за 1 п/м 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Проводка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0 р. за 1 п/м 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Монтаж вентиляции (каркас)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00 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Монтаж пожарной сигнализации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0 р. за 1 точку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Центровка шва при длине более 6 м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% от стоимости заказ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Дополнительные услуги 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/>
        <w:t>Приложение №2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1"/>
        <w:gridCol w:w="2169"/>
      </w:tblGrid>
      <w:tr>
        <w:trPr/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Стоимость в рублях </w:t>
            </w:r>
          </w:p>
        </w:tc>
      </w:tr>
      <w:tr>
        <w:trPr/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Замер при условии заключения договор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есплатно</w:t>
            </w:r>
          </w:p>
        </w:tc>
      </w:tr>
      <w:tr>
        <w:trPr/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Замер без заключения договор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00</w:t>
            </w:r>
          </w:p>
        </w:tc>
      </w:tr>
      <w:tr>
        <w:trPr/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Выезд бригады для проведения мелкого ремонт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00 без стоимости ремонта</w:t>
            </w:r>
          </w:p>
        </w:tc>
      </w:tr>
      <w:tr>
        <w:trPr/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Выезд на замер удаленностью более 10 км от МКАД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 р. с 1 км</w:t>
            </w:r>
          </w:p>
        </w:tc>
      </w:tr>
      <w:tr>
        <w:trPr/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Повторный бригады выезд на монтаж в случае неподготовленности помещения к монтажу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00</w:t>
            </w:r>
          </w:p>
        </w:tc>
      </w:tr>
      <w:tr>
        <w:trPr/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рочный монтаж в течение 5-и рабочих дней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% от стоимости заказа</w:t>
            </w:r>
          </w:p>
        </w:tc>
      </w:tr>
      <w:tr>
        <w:trPr/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одъём оборудования на этаж без лифт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 р. за этаж</w:t>
            </w:r>
          </w:p>
        </w:tc>
      </w:tr>
      <w:tr>
        <w:trPr/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Дополнительное укрепление стен (косарь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 р. шт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Условия для заключения договора 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/>
        <w:t>Приложение №3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7"/>
        <w:gridCol w:w="2593"/>
      </w:tblGrid>
      <w:tr>
        <w:trPr/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Стоимость </w:t>
            </w:r>
          </w:p>
        </w:tc>
      </w:tr>
      <w:tr>
        <w:trPr/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редоплата на установку натяжных потолков составляет: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Россия    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%</w:t>
            </w:r>
          </w:p>
        </w:tc>
      </w:tr>
      <w:tr>
        <w:trPr/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Франция    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%</w:t>
            </w:r>
          </w:p>
        </w:tc>
      </w:tr>
      <w:tr>
        <w:trPr/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Швеция    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%</w:t>
            </w:r>
          </w:p>
        </w:tc>
      </w:tr>
      <w:tr>
        <w:trPr/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Минимальная сумма заказа должна составлять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 менее 10 000 рубле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9:51:00Z</dcterms:created>
  <dc:creator>Peter</dc:creator>
  <dc:description/>
  <cp:keywords/>
  <dc:language>en-US</dc:language>
  <cp:lastModifiedBy>Петр</cp:lastModifiedBy>
  <dcterms:modified xsi:type="dcterms:W3CDTF">2009-01-12T07:57:00Z</dcterms:modified>
  <cp:revision>4</cp:revision>
  <dc:subject/>
  <dc:title> НАТЯЖНЫЕ ПОТОЛКИ</dc:title>
</cp:coreProperties>
</file>